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20"/>
        <w:gridCol w:w="1480"/>
        <w:gridCol w:w="1400"/>
        <w:gridCol w:w="1300"/>
        <w:gridCol w:w="1240"/>
        <w:gridCol w:w="1360"/>
        <w:gridCol w:w="1440"/>
        <w:gridCol w:w="1260"/>
        <w:gridCol w:w="1300"/>
        <w:gridCol w:w="1080"/>
        <w:gridCol w:w="1380"/>
      </w:tblGrid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йменування суду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зом</w:t>
            </w:r>
          </w:p>
        </w:tc>
      </w:tr>
      <w:tr>
        <w:trPr>
          <w:trHeight w:val="5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ьог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атки споживанн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 ни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атки розвит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атки споживанн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атки розвит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прац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унальні послуги та енергоносі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прац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унальні послуги та енергонос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Ь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2 81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8 51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6 30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827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 98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2 98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 59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97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5 803,2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дійснення правосуддя місцевими господарськими суд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047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047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16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7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 965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5 61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48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37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5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 01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6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6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4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6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45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3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32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62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62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8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1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90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58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7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3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3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1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53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66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66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0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9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93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93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54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759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759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86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2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0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1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58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7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7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9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7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58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5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5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0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44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44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0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7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5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67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61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30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30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9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3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3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8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36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80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80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4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3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1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6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1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31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31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3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1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51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26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26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08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7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6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8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30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19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19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93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9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8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1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58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1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1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67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24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8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81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4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58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4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43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62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62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43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5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93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72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72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0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10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4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76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2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2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58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5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8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91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4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4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7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7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7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6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8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9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94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4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6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3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803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7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7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77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2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37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37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7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1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1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62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55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0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0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9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65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46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46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25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5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75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Чернігівська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4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4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8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1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6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міста 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43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 43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2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93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3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9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331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подарський суд міста Севаст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9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9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1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дійснення правосуддя апеляційними суд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 897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 897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7 34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9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 40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 84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 99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91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 30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962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962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59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6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0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9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628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44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 644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25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3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3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9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98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8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8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6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7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6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40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45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012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012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292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40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38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70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41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336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336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44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22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14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71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55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867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867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2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83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1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6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697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1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1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8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8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6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10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47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47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62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88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86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60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52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I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13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131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2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1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0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1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84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628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628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688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12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27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93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93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4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1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90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53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951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951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840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1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49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9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 469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660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660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4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9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00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59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59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21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6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5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51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16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51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51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89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24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22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36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294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92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92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57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2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8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9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421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1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1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0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3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2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9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5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1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1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628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03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8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0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31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747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47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4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5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4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51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298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208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20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412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21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17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0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41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372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 372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48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396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68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78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8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8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29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0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9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46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43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10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10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0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6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5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37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8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8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6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6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1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45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2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25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55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8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 86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2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313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міста 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75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75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15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5,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68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63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681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86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 43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еляційний суд міста Севаст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6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6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6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6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6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4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35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дійснення правосуддя місцевими суд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9 415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9 415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 42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93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4 51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6 52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 31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78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92,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3 92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уштинський мі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2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3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мянський мі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7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7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хчисарай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8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8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9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5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огір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8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жанкойський міськ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36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36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5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89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76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26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Євпаторійський мі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5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5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2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4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ерченський мі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20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20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3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61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5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3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3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6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гвардій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64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96,8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перекопський міськ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5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3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7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7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85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54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жньогір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9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омай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здольнен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8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8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9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кський міськ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4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3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1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92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імферополь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6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6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3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3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єт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1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1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9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дацький мі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3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одосійський мі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8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7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68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орноморський район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лтинський міськ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7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7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99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22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0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2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79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лізничний районний суд м.Сімфер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1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5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районний суд м.Сімфер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97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97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7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6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6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ий районний суд м.Сімфер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812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12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1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2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4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5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шад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8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8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24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3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інни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1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1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0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син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47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меринський міськ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6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6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6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остянський районний суд м.Вінни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1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1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1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63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лліне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1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инів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8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8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1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зятинський міськ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851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1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8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жопіль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дижинський міськ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7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Вінни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85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85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2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5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5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пове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8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ітин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6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6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гилів - Подільський міськ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0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45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рованокурилове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7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7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ирів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8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8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7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атів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3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іщан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ебищен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8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8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міський районний суд м.Вінни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1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1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16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пли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врів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машпіль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стяне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4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льчин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8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мільницький міськ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1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4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76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іве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8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чельниц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ргород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5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мпільський районний суд Він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2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одимир-Волинський міськ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6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6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45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хів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4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4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8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ваничів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інь-Кашир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07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верців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8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вельський міськ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112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9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ачин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8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цький міськ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46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46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78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6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54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56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бешів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бомль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6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евиц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0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волинський міськ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2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2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тнів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01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ищен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9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вижів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474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ійс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8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5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цький районний суд Воли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6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ур-Нижньодніпровськ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8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8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5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38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8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остол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4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4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4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ушкінськ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8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8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3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2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глійський районний суд м.Дніпродзержин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4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4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8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3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сильк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хньодніпро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8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8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3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ільногірський міськ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7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зержинський районний суд м.Кривого Ро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5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іпровський районний суд м.Дніпродзержин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2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2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89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7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іпропетро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0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0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6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2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4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вгинцівський районний суд м.Кривого Ро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9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1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798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2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нев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5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5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невий районний суд м.Кривого Ро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6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3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1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оводський міськ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87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одський районний суд м.Дніпродзержин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6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8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нгулецький районний суд м.Кривого Ро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ндустріальн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8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6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17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ськ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78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гвардійськ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7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3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2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воріз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ничан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4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16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далин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3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анецький міськ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5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5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5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ікопольський міськ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84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1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9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9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московський міськ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2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9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0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джонікідзевський міськ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1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1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3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’ятихат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3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лоградський міськ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66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66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7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4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шотравенський міськ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ик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9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9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23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опавл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3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ро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3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ксаганський районний суд м.Кривого Ро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арський районний суд м.Дніпропетров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0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78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7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нельниківський міськ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2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2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2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3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9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онян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7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7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00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фії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нівський міськ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4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нівський районний суд м.Кривого Ро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5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5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8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мак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3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аричан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2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о-Міський районний суд м.Кривого Ро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4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4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8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72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рокі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6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3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’ївський районний суд Дніпропетро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дії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0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0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вросіїв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1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1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46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емівський міськ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1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1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5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 966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дьоннів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4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4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6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4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новосілків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7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3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нова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7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7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83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одар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5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35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шилов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77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7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3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угледар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5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ірницький районний суд м.Макії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59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1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бальце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8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8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3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зержин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3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3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7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7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митро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3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3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52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пільський міськ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5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5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2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8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5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кучає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9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9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жкі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8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8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1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Єнакії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50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50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3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8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дані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5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невий районний суд м.Маріу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91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91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68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7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ллічівський районний суд м.Маріу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0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інінський районний суд м.Горлі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3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3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1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8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інін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8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8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3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8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3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81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7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84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7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7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5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8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0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0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2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2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ський районний суд м.Макії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0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7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тянтинівський міськ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7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7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3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1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8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матор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10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10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1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1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9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армійський міськ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8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8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3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лиман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0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0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6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8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йбишев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8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8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2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3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61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602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3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’їн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китівський районний суд м.Горлі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2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2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0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4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93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азов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2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гроді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ександрів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2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джонікідзевський районний суд м.Маріу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36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36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9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4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шотравнев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5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ов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4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орський районний суд м.Маріу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8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8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43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7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66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летарський районний суд м.Донец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5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5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2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11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идів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8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8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1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58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83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в'янський міськ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21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21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7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3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65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ніжнянс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1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1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7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60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8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єтський районний суд м.Макії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5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2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бешів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9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9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9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188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ьманівський 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3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рез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7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7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0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цизький міськ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81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81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8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4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6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о-Міський районний суд м.Горлі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2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о-Міський районний суд м.Макії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5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5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8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воногвардійський районний суд м.Макії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6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6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3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хтарський міськ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659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9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9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52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синуватський міськрайонний суд Дон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2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2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9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5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уші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ані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дичівський міськ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3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11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4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гунський районний суд м.Житоми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63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63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5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11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усилі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48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лодарсько-Волинський районний суд Житомирської області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5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Ємільчин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томир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5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5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5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льовський районний суд м.Житоми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4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4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6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2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стенський міськ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8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8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5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7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5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стиші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0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гин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бар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ин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3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43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8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одиц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7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9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град-Волинський міськ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5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5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3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6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41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27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вруц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6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6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3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9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е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0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ільнян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26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домишль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3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7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мані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жин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0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воноармій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8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яхі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4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днівський районний суд Житомир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березнянський 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3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егів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3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ноградів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7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5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5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овец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ршав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3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413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3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9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4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13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качівський міськ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56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56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03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7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3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ин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хів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6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6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2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5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аляв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31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ячів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3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3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3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жгородський міськ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4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45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1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4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1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 387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уст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3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3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9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іжгірський районний суд Закарпат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5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дянський міськ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48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48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2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сил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5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3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8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білозер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4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ел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7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ільнян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2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2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201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6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ляйпіль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9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нергодарський міськ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59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невий районний суд м.Запоріжж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1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1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9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одський районний суд м.Запоріжж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2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6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65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різький 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7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7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4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'янсько-Дніпро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0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0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4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унарський  районний суд м.Запоріжж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47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47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2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9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йбише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Запоріжж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1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1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8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7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літопольський міськ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35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35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2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0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5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9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14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айл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миколаї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джонікідзевський  районний суд м.Запоріжж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6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6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1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9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іх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ог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2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2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9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азо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8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ор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з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5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кмац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4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4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6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тицький районний суд м.Запоріжж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16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6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0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5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іг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вченківський районний суд м.Запоріжж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39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39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4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6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4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03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кимівський районний суд Запоріз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6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6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городчан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4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хівський міськ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ховин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иц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6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енків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8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ин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5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5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3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уський міськ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0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0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0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1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4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вано-Франківський міськ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4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41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4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0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6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4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5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омийський міськ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1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1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8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ів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3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3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24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двірнян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0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0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гатин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3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жнятів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2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нятинс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6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смениц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1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лумацький районн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ремчанський міський суд Івано-Фран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6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иші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2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2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2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6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48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езанський міськ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3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оцерківський міськ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96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96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1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29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гусла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риспільський міськ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6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6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1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родян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9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варський міськ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7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7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8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0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сильківський міськ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8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4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шгород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9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одар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гурі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ванкі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892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рпінський міськ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7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3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96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гарлиц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8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8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3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єво-Святошин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31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31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5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арі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7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7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роні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7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7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8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ухі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4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4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9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яслав-Хмельницький міськ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4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54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6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жищевський міськ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китнян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6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вир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авутицький міськ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5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ищен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ращан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0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8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1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тіїв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4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4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8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3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стівський міськ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2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2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17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готинський районний суд Ки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3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3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бринец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6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6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2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ільшан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1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6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йворон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овані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2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2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величкі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ин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3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м’янський міськ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4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4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9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оград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8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8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2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ський районний суд м.Кіровогра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67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867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3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88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55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5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55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анії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Кіровогра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88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51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58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овискі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7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4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городкі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архангель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миргород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україн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2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2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8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ександрі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ександрійський міськ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191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91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4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6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нуфрії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і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6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6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ітловодський міськ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2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ьяно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инівський районний суд Кіровоград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чев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6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6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4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2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0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рацитівський міськрайонний суд 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6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6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4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10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емівський районний суд м.Луган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4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8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8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5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овод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7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3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окуракин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0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янків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6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6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52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1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невий районний суд м.Луган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2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2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1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92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3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’янобрідський районний суд м.Луган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4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4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12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2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2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2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5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донський міськ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84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84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6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6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6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7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луц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91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6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93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емін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6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Лугансь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0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сичан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65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65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2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тугин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5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305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5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7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ків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ілов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6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айдар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псков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омай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0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0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4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4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валь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6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6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8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аснян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68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веньків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6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6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іжан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8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8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5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67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атів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4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4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4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длов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6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6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2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1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євєродонец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3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3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5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3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2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в’яносерб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8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8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нично-Луган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0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0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більс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1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1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80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хановський міськ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90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90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3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4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41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їцький районний суд Луга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ицький районний суд м.Льв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0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0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3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8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лізничний районний суд м.Льв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2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2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2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24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чаківський районний суд м.Льв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4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14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6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6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ранківський районний суд м.Льв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47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9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вченківський районний суд м.Льв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41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41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2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3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5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хівський районний суд м.Льв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5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1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8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2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риславський міськ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9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огобицький міськ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0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0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4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бірський міськ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3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3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5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8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ийський міськ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7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7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9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1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6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ускавецький міськ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воноградський міськ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9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9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7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5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д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2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оц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4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8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дач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0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к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7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'янка-Буз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8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4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колаї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9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сти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олоч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9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9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мишлян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мит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3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3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6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дех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5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лівський районний суд Льві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каль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2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2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3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самбір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8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к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ворівський районний суд Льв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5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5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8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0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бузинський районний 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7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штанськ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7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езанськ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8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8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езнегуватськ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5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атський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5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елинівськ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0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0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несенський міськ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9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адіївський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манівський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Єланецьк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2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нев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5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5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1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6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анківський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1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воозерськ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7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колаївський 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0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0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2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бузький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5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6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одеський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чаківський міськ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7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7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3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7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омайський міськ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3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3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2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0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нігурівський районн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1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3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одський районний суд м.Микола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9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8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1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5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абельний районний суд м.Микола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4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4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4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5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7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Микола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1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4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6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ий районний суд м.Микола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9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9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3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1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жноукраїнський міський суд Миколаї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4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4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5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ньї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0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циз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лт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2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2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езі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город-Дністровський міськ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5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5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3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1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яї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1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1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8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град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3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3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7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михайлі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вані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4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змаїльський міськ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8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8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1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4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97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ллічівський міськ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5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лій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5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им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інтерні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7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7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4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овський міськ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3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окнян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баші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5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колаї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відіополь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6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6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8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ній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здільнян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36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вран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рат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рутин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8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тарбунар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7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плодарський міськ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рунзі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ряївський районн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жний міський суд Оде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районний суд м.Оде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92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92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76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6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3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3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66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линовський районний суд м.Одес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1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1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4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1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8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3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71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орський районний суд м.Оде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73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73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7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89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3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6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воровський районний суд м.Оде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7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7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94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4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1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13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1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заводський районний суд м.Кременчу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3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8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8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79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багачан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1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1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7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дяц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8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бин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ебінкі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кан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інькі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1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1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лі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3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8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районний суд м.Полта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3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3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3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9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беляц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9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9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зельщин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5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сомольський міськ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0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0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4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еле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4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еменчуц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2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07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юківський районний суд м.Кременчу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3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83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9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7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3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1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Полта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7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хвиц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7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7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бенський міськ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4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4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6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і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ргородський міськ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7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7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2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0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санжар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2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ський районний суд м.Полта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3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9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1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жиц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5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рятин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та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7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9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шетилі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мені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9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оль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орнухин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73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тівс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шацький районний суд Полта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езнів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одимирец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щан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мидів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бровиц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1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бенський міськ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8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8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7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ічнен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олбунів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8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ец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топіль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6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6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линів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з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дивилів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івнен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7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7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2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43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китнів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рненський районн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8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8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2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2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нецовський міськ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1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1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0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8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івненський міський суд Рівне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2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2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7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79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7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90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опіль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3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3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4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рин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писарів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ухівський міськ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0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6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ічний районний суд м.Су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5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5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9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7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5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9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впаківський районний суд м.Су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7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7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7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4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0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отопський міськ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6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6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6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8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0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14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піль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левец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бедин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7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7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7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поводолин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6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0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ригайлів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хтирський міськ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85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тивль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2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менський міськ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6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6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6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едино-Буд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8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3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стянец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3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осткинський міськ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4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4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3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6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мпільський районний суд Сум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3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3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8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1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ежан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0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0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6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рщів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чац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8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8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4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сятин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2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2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ліщиц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бараз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2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2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борів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зів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4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еменец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новец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2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2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настири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2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ідволочи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ідгаєц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ебовлян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6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16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6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нопільський місь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7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7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12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6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15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63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437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ортків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2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2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3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45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умський районний суд Тернопіль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лаклій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6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6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9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вінк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3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изнюк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годух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1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1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48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р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4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к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бурлуц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вчан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45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орічан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ргач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9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9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0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3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93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зержин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6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6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6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1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6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23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овтнев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80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80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75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чепил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4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мії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7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7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7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5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36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олоч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5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зюмський міськ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6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6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0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10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егич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4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39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39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0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6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62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4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омац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3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інтернів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6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6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62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79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град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9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нокут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п’янський міськ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6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6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7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8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5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50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50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7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6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3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зівський міськ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1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1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1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1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ботинський міськ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4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сков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5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5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08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6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4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3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2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водолаз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7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джонікідзев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7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7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96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3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омайський міськ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0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8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44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70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еніз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5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хновщин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4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рунзен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1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1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5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7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5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4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ківські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9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9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0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8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12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вонозаводський районний суд м.Харк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69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69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3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1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0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гуївський міськ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7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7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2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65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вченківський районний суд Харк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озер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1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1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ислав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5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8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епети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3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хньорогачиц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7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олександрів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6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ностаїв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8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ванів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юрупин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1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1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66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адов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4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4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2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ховський міськ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9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9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7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6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85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каховський міськ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0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0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2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сокопіль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7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ніче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7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7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45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опристан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3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3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анчац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7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9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жньосірогоз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3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1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воронцов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троїц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25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плинський районний суд Херсон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8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2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іпровський районний суд м.Херсо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4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4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2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9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сомольський районний суд м.Херсо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86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86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0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воровський районний суд м.Херсо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1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51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8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7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6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ілогір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8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іньковец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3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3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очи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8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8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5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34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оц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9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24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ражнян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наєвец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зяслав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7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7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3,6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’янець-Подільський міськ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7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7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3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6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4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8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3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силів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5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тичів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ішинський міськ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ушиц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он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3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3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авутський міськ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6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6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6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костянтинів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0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0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5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5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синяв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3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фіпольс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мельницький міськ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5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5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3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6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14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1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354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меровец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7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петівський міськ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1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8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рмолинецький районний суд Хмельни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3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тутінський міськ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ищен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абів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ашків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венигород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3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8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олотоніський міськ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3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3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0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7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8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сунь-Шевченків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8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2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11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’ян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2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нівський міськ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3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22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теринопіль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9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сян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4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ьків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4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1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настирищен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4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дніпровський районний суд м.Черка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10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10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7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нівський районний суд м.Черка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50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50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6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7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ка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1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71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7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6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77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ілянський міськ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5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55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6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28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льнів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3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8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анський міськ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3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3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2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0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ристинів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гирин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7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1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орнобаїв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4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6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61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полянський районний суд Черка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9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вченківський районний суд м.Чернів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13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13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4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2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22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шотравневий районний суд м.Чернів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81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07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дгірський районний суд м.Чернів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4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4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жниц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12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рцаївс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6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11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ибоц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9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9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6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5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ставнівс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8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6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0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ельменец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цманс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5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селиц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3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тильс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86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кирянс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71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рожинец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1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7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1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тинський районний суд Чернівец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3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3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89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хмац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6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6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5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1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3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бровиц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8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8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7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рзнян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7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4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24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вин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3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нян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3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нянський районний суд м.Черніг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5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5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87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4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1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39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чнян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зелец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4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4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8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0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4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п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0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юків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6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иків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9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0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н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0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0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7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іжинський міськ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0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0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70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41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заводський районний суд м.Черніг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3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3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8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79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97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сів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3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город-Сівер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уцький міськ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3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3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6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9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13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2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іпкин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6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менів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9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ниц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5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ібнян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3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82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лалаїв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ігів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3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3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4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04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орський районний суд Чернігівської област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4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осіїв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63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63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2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3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1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0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рниц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5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5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42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6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37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3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19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іпров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6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6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06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0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6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309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снян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91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91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76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9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997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лон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7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7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4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4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1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63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ер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644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644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82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2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8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2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366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іль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96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96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0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2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00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38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1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ятошин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42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42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2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5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1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1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49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ом’ян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98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98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9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48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1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63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4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вченківський районний суд м.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629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629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49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7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3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2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05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лаклавський районний суд м.Севаст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54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87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гарінський районний суд м.Севаст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5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5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8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2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51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інський районний суд м.Севаст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28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28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3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1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6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6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імовський районний суд м.Севаст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0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98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2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42,3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дійснення правосуддя апеляційними господарськими суд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01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01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34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 67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 62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51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4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 69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іпропетровс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37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37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77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5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4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087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нец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241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241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2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47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09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162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162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524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16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15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3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32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ьвівс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74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74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60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3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3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3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10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ес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2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5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50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4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67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102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івненс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77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77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02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1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39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888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ківс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50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50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73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3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3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90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8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687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вастопольський апеляційний господарськ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21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21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2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7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98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492,9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дійснення правосуддя апеляційними адміністративними суд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681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 681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39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3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 12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 45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06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6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 804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іпропетровс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82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72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944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5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17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9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07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нец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831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731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3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40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4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368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12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12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990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28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16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3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403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ьвівс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79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379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4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8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74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239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ес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7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975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3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7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2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2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546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ківс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7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7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68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2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62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80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495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вастопольс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64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6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21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5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1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9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19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інниц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555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55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94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5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21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735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томирський апеляцій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55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155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79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6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4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97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720,3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дійснення правосуддя місцевими адміністративними суд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75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 45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64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 306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94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219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19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 062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жний адміністративний суд Автономної Республіки Кри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85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85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4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8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5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5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6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інниц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09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9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40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5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5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18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167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ин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07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2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1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631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іпропетро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81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9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8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65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4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5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14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нец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77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446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133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5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9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5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40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862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томир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24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75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2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3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1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6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6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арпат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2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3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1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64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різ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3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89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92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81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Івано-Франкі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70,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75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8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5,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5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5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30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ї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39,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23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8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58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4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1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198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іровоград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89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89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91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8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ган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05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79,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31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5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01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06,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ьві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6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15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4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6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14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6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430,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колаї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95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69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5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2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10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9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918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е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124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98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45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5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7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6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1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203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та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320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24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8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95,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4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2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163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івнен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73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10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2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13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4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94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54,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72,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2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37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81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нопіль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1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2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3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49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4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кі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51,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83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84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67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4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20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47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695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ерсон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23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23,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71,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81,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мельниц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98,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17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07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86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06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ка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0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7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5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2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9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20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івец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0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8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7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3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нігівський окружний адміністративний су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94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31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1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2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1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9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15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жний адміністративний суд міста Киє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82,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56,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41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25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39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59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846,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жний адміністративний суд міста Севастопо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21,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0,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86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1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1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51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37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Ь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42 814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8 514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36 307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827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 98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2 98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 595,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97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5 803,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0:00Z</dcterms:created>
  <dc:creator>SharovVN</dc:creator>
  <dc:description/>
  <cp:keywords/>
  <dc:language>en-US</dc:language>
  <cp:lastModifiedBy>SharovVN</cp:lastModifiedBy>
  <dcterms:modified xsi:type="dcterms:W3CDTF">2012-01-04T13:11:00Z</dcterms:modified>
  <cp:revision>7</cp:revision>
  <dc:subject/>
  <dc:title>Найменування суду</dc:title>
</cp:coreProperties>
</file>